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17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5, 29 and 31, </w:t>
      </w:r>
      <w:r>
        <w:rPr/>
        <w:t>strike “$214,096” and insert “$268,896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7, 26, 29 and 31, </w:t>
      </w:r>
      <w:r>
        <w:rPr/>
        <w:t>strike “B.T.” and insert “Amended B.T.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6, </w:t>
      </w:r>
      <w:r>
        <w:rPr/>
        <w:t>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, Finance - March 2, 2009”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2:00Z</dcterms:created>
  <dc:creator>General Counsel</dc:creator>
  <dc:description/>
  <cp:keywords/>
  <dc:language>en-US</dc:language>
  <cp:lastModifiedBy>Buckner</cp:lastModifiedBy>
  <cp:lastPrinted>2009-03-03T13:23:00Z</cp:lastPrinted>
  <dcterms:modified xsi:type="dcterms:W3CDTF">2009-03-06T21:52:00Z</dcterms:modified>
  <cp:revision>2</cp:revision>
  <dc:subject/>
  <dc:title>AMENDMENT</dc:title>
</cp:coreProperties>
</file>